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FF6600"/>
        </w:rPr>
        <w:drawing>
          <wp:inline distT="0" distB="0" distL="0" distR="0">
            <wp:extent cx="5814695" cy="947420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6600"/>
          <w:sz w:val="32"/>
          <w:szCs w:val="32"/>
        </w:rPr>
        <w:t>Helló!</w:t>
      </w:r>
    </w:p>
    <w:p>
      <w:pPr>
        <w:pStyle w:val="Normal"/>
        <w:rPr>
          <w:rFonts w:ascii="Comic Sans MS" w:hAnsi="Comic Sans MS" w:cs="Comic Sans MS"/>
          <w:color w:val="FF6600"/>
          <w:sz w:val="32"/>
          <w:szCs w:val="32"/>
        </w:rPr>
      </w:pPr>
      <w:r>
        <w:rPr>
          <w:rFonts w:cs="Comic Sans MS" w:ascii="Comic Sans MS" w:hAnsi="Comic Sans MS"/>
          <w:color w:val="FF66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Tudod, mi ez? Hát egy meghívó a MEKDSZ NYÁRI TÁBORRA!!!:-)</w:t>
      </w:r>
    </w:p>
    <w:p>
      <w:pPr>
        <w:pStyle w:val="Normal"/>
        <w:rPr>
          <w:rFonts w:ascii="Comic Sans MS" w:hAnsi="Comic Sans MS" w:cs="Comic Sans MS"/>
          <w:color w:val="FF6600"/>
          <w:lang w:val="en-US" w:eastAsia="en-US"/>
        </w:rPr>
      </w:pPr>
      <w:r>
        <w:rPr>
          <w:rFonts w:cs="Comic Sans MS" w:ascii="Comic Sans MS" w:hAnsi="Comic Sans MS"/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1310</wp:posOffset>
            </wp:positionH>
            <wp:positionV relativeFrom="paragraph">
              <wp:posOffset>109220</wp:posOffset>
            </wp:positionV>
            <wp:extent cx="1193800" cy="736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HURRÁ NYARALUNK!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</w:rPr>
        <w:t>A MEKDSZ egy keresztény diákszövetség, aminek különböző felekezetű egyetemisták a tagjai. Évek óta szervezünk nyári tábort, amire idén is sor kerül…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Játékok, programok, közösség, vidámság, kirándulás, mély beszélgetések, táncikálás… - ilyen jóknak lehetsz a részese azzal, ha eljössz a táborba.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15900</wp:posOffset>
            </wp:positionV>
            <wp:extent cx="1483995" cy="7893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</w:rPr>
        <w:t xml:space="preserve">Mit lehet a táborban csinálni? 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 xml:space="preserve">Ez egy igazi nyaralás lesz! Lehet biciklizni a tó körül, napozni a parton, pancsikolni, kenukirándulásra menni, beugrózni, bográcsozni, társasjátékozni, sárkányhajózni, viccelődni, barátkozni, meg minden izgi dolgot csinálni. </w:t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</w:rPr>
        <w:t xml:space="preserve">HOZZ BICIKLIT!!! Mert az fontos. :-) De ha nincs, nyugi, mert lehet kölcsönözni is (ez valamennyi pénzbe is kerül). 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 xml:space="preserve">Hé, jelentkezz gyorsan. Nem sok hely van ám. 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346200" cy="736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8"/>
          <w:szCs w:val="28"/>
        </w:rPr>
        <w:t>Helyszín: Velence (Kis utca 1.)</w:t>
      </w:r>
      <w:r>
        <w:rPr>
          <w:rFonts w:cs="Comic Sans MS" w:ascii="Comic Sans MS" w:hAnsi="Comic Sans MS"/>
          <w:color w:val="FF6600"/>
        </w:rPr>
        <w:t xml:space="preserve"> 100 méterre a Velencei tó partjától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Időpont: 2010. augusztus 2-8.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Mennyibe kerül: 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Ha kőházban laksz majd: 1800/ nap (tehát az egész tábor ára (kajával) 21600 Ft) (1 ház 2x4 személyes)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Ha sátorban laksz majd: 900/nap (tehát az egész tábor ára (kajával) 16200 Ft)</w:t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</w:rPr>
        <w:t xml:space="preserve">Kaja: 1800/nap (reggeli, ebéd, vacsora) Ha csak a tábor egy részére jössz, kérhetsz naponként kaját. A kaják aznap ebéd vacsora és másnap reggeliig értendőek (ez alól vasárnap kivétel). 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 xml:space="preserve">Hozz mindenképp költőpénzt 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/támogatáskérésről részletek a jelentkezési lapon/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Jelentkezési határidő: 2010. július 12. HÉTFŐ!!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Jelentkezni lehet itt: 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https://spreadsheets.google.com/viewform?formkey=dHVNTjZPWVdTRmhScThhbWZuNzNmR1E6MQ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Fizetés a helyszínen, érkezéskor, egy összegben történik.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A jelentkezési határidő lejárta után nem fogadunk el jelentkezést vagy módosítást! Ha regisztráció nélkül jössz, a helyszínen mindent magadnak kell intézni majd. Ha valaki jelentkezik, de nem jön el, és nem szól a jelentkezési határidő lejártáig, akkor is ki kell fizetnie a tábor költségeit, hisz a kajáját megveszik előre és a szállást is foglalod fölöslegesen.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GYERE GYERE GYERE! :-)!!! Jó lesz.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Egy korábbi nyári táboros videjóóó: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http://www.youtube.com/watch?v=PXVXUfuhtOI&amp;feature=related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 xml:space="preserve">Pár szó a MEKDSZ-ről : </w:t>
      </w:r>
      <w:r>
        <w:rPr>
          <w:rFonts w:cs="Comic Sans MS" w:ascii="Comic Sans MS" w:hAnsi="Comic Sans MS"/>
          <w:color w:val="0000FF"/>
          <w:sz w:val="28"/>
          <w:szCs w:val="28"/>
        </w:rPr>
        <w:t>www.mekdsz.hu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</w:rPr>
        <w:t xml:space="preserve">Elérhetőségeink: </w:t>
      </w:r>
      <w:hyperlink r:id="rId7">
        <w:r>
          <w:rPr>
            <w:rStyle w:val="InternetLink"/>
            <w:rFonts w:cs="Comic Sans MS" w:ascii="Comic Sans MS" w:hAnsi="Comic Sans MS"/>
          </w:rPr>
          <w:t>istvan.csakai@mekdsz.hu</w:t>
        </w:r>
      </w:hyperlink>
      <w:r>
        <w:rPr>
          <w:rFonts w:cs="Comic Sans MS" w:ascii="Comic Sans MS" w:hAnsi="Comic Sans MS"/>
          <w:color w:val="FF6600"/>
        </w:rPr>
        <w:t xml:space="preserve"> 06138500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readsheets.google.com/viewform?formkey=dHVNTjZPWVdTRmhScThhbWZuNzNmR1E6MQ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istvan.csakai@mekdsz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06:00Z</dcterms:created>
  <dc:creator>Iroda1</dc:creator>
  <dc:description/>
  <cp:keywords/>
  <dc:language>en-US</dc:language>
  <cp:lastModifiedBy>Isti-Pisti</cp:lastModifiedBy>
  <dcterms:modified xsi:type="dcterms:W3CDTF">2010-05-21T15:54:00Z</dcterms:modified>
  <cp:revision>3</cp:revision>
  <dc:subject/>
  <dc:title> Helló</dc:title>
</cp:coreProperties>
</file>