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  <w:caps/>
          <w:sz w:val="32"/>
          <w:szCs w:val="32"/>
        </w:rPr>
      </w:pPr>
      <w:r>
        <w:rPr>
          <w:rFonts w:cs="Century Gothic" w:ascii="Century Gothic" w:hAnsi="Century Gothic"/>
          <w:b/>
          <w:bCs/>
          <w:caps/>
          <w:sz w:val="32"/>
          <w:szCs w:val="32"/>
        </w:rPr>
        <w:t>Tartós adományozási megállapodás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mely létrejött egyrészről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9"/>
          <w:tab w:val="left" w:pos="1701" w:leader="none"/>
          <w:tab w:val="right" w:pos="7938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égbejegyzési szám: </w:t>
        <w:tab/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ószám: 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t</w:t>
      </w:r>
      <w:r>
        <w:rPr>
          <w:rFonts w:cs="Century Gothic" w:ascii="Century Gothic" w:hAnsi="Century Gothic"/>
          <w:b/>
          <w:sz w:val="22"/>
          <w:szCs w:val="22"/>
        </w:rPr>
        <w:t xml:space="preserve"> tartós adományozó</w:t>
      </w:r>
      <w:r>
        <w:rPr>
          <w:rFonts w:cs="Century Gothic" w:ascii="Century Gothic" w:hAnsi="Century Gothic"/>
          <w:sz w:val="22"/>
          <w:szCs w:val="22"/>
        </w:rPr>
        <w:t xml:space="preserve"> – továbbiakban: tartós adományozó – másrészről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spacing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gyar Evangéliumi Keresztyén Diákszövetség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övid neve: MEKDSZ székhely: 1111 Budapest Kende utca 7. III/9. adószám: 19010351-1-43 bírósági bejegyzési szám: 238 a Fővárosi Bíróság Végzésének száma: 6. Pk. 24 795/1989/1, kelte: 1989. augusztus 3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zlaszám: </w:t>
      </w:r>
      <w:r>
        <w:rPr>
          <w:rFonts w:cs="Century Gothic" w:ascii="Century Gothic" w:hAnsi="Century Gothic"/>
          <w:b/>
          <w:bCs/>
        </w:rPr>
        <w:t>CIB Bank 10702215-48622701-51100005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int </w:t>
      </w:r>
      <w:r>
        <w:rPr>
          <w:rFonts w:cs="Century Gothic" w:ascii="Century Gothic" w:hAnsi="Century Gothic"/>
          <w:b/>
          <w:sz w:val="22"/>
          <w:szCs w:val="22"/>
        </w:rPr>
        <w:t>megadományozott</w:t>
      </w:r>
      <w:r>
        <w:rPr>
          <w:rFonts w:cs="Century Gothic" w:ascii="Century Gothic" w:hAnsi="Century Gothic"/>
          <w:sz w:val="22"/>
          <w:szCs w:val="22"/>
        </w:rPr>
        <w:t>, támogatott – a továbbiakban megadományozott – között alulírott helyen és napon az alábbi feltételekkel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gállapodás tárgya: A közhasznú szervezetekről szóló többször módosított 1997 évi CLVI. Tv. 26.§. n./ pontjában valamint a társasági adóról és az osztalékról szóló többször módosított 1996. évi LXXXI. tv. 4.§. 1. a./ pontjában, 7.§. (5) (7) bekezdésében, 8.§. (1) s./ pontjában, 29/A. §. (2) – (4) bekezdésében foglaltak alapján tartós adományozási megállapodás megkötése.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artós adományozó pénzbeni tartós adományként megadományozott részére adományoz jelen megállapodás aláírásával évente legalább</w:t>
      </w:r>
    </w:p>
    <w:p>
      <w:pPr>
        <w:pStyle w:val="Normal"/>
        <w:tabs>
          <w:tab w:val="clear" w:pos="709"/>
          <w:tab w:val="left" w:pos="567" w:leader="none"/>
          <w:tab w:val="right" w:pos="4253" w:leader="dot"/>
          <w:tab w:val="right" w:pos="9072" w:leader="dot"/>
        </w:tabs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Ft-ot, azaz </w:t>
        <w:tab/>
        <w:t xml:space="preserve"> forinto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adományozott a fent megjelölt tartós adományt köszönettel elfogadja, átveszi azzal, hogy közhasznú céljaira használja fel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adományozott tájékoztatja a tartós adományozót arról, hogy a Fővárosi Bíróság 1998. december 16-i keltű, 13. Pk. 60 238/1989/15. számú végzésében közhasznú szervezetnek nyilvánítot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>A megadományozott tájékoztatja a tartós adományozót arról, hogy jelen tartós adományozási szerződés alapján az adóalapjából az adomány összegének 120%-a levonható az első teljesítést követő évtől, miután a tartós adományt közhasznú szervezetnek nyújtott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zerződő felek kijelentik, hogy a tartós adományozás fogalmával, az 1. Pontban megjelölt jogszabályi helyekkel teljes egészében tisztában vannak, azokat megértették, elfogadtá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szerződő felek kijelentik, hogy jelen adományozási szerződést </w:t>
      </w:r>
      <w:r>
        <w:rPr>
          <w:rFonts w:cs="Century Gothic" w:ascii="Century Gothic" w:hAnsi="Century Gothic"/>
          <w:i/>
          <w:sz w:val="22"/>
          <w:szCs w:val="22"/>
        </w:rPr>
        <w:t>legalább négy év időtartamra</w:t>
      </w:r>
      <w:r>
        <w:rPr>
          <w:rFonts w:cs="Century Gothic" w:ascii="Century Gothic" w:hAnsi="Century Gothic"/>
          <w:sz w:val="22"/>
          <w:szCs w:val="22"/>
        </w:rPr>
        <w:t xml:space="preserve"> kötik, figyelemmel az 1997. évi CLVI. Tv. 26. §. n./ pontjá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  <w:tab w:val="right" w:pos="9214" w:leader="dot"/>
        </w:tabs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Jelen megállapodás aláírásának napján lép életbe, és </w:t>
        <w:tab/>
        <w:tab/>
        <w:t xml:space="preserve">-ig érvényben marad. Jelen megállapodás lejártakor automatikusan meghosszabbodik további egy évvel, amennyiben valamelyik szerződő fél a lejárat előtt legalább három hónappal nem nyilatkozik a másik szerződő félnek írásban arról, hogy nem kívánja a szerződés meghosszabbodását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len megállapodást a felek, mint akaratukkal mindenben megegyezőt elolvasás után helybenhagyólag aláírtá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tabs>
          <w:tab w:val="clear" w:pos="709"/>
          <w:tab w:val="right" w:pos="3969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átum: 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none"/>
          <w:tab w:val="left" w:pos="5103" w:leader="none"/>
          <w:tab w:val="left" w:pos="8647" w:leader="none"/>
          <w:tab w:val="right" w:pos="878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………………..………………….</w:t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artós Adományozó</w:t>
        <w:tab/>
        <w:t xml:space="preserve">Magyar Evangéliumi Keresztyén </w:t>
      </w:r>
    </w:p>
    <w:p>
      <w:pPr>
        <w:pStyle w:val="Normal"/>
        <w:tabs>
          <w:tab w:val="clear" w:pos="709"/>
          <w:tab w:val="center" w:pos="2127" w:leader="none"/>
          <w:tab w:val="center" w:pos="6946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>Diákszövetség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46:00Z</dcterms:created>
  <dc:creator>mekdsz</dc:creator>
  <dc:description/>
  <cp:keywords/>
  <dc:language>en-US</dc:language>
  <cp:lastModifiedBy>MEKDSZ</cp:lastModifiedBy>
  <cp:lastPrinted>2008-01-23T17:27:00Z</cp:lastPrinted>
  <dcterms:modified xsi:type="dcterms:W3CDTF">2009-09-21T15:01:00Z</dcterms:modified>
  <cp:revision>22</cp:revision>
  <dc:subject/>
  <dc:title>Tartós adományozási megállapodás</dc:title>
</cp:coreProperties>
</file>